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 25.01. 2012  №  52 «Об утверждении административного регламента по предоставлению муниципальной услуги «Прием в пришко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25.01.2012 № 54 «Об утверждении административного регламента по предоставлению муниципальной услуги «Зачисление в общеобразовательные организац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7.01.2012 № 80 «Об утверждении административного регламента по предоставлению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ы 17, 18, 19, 31, 32 постановления администрации города Кузне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07.03.2012 №  238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31.10.2012 № 1546 «О внесении изменений в постановление администрации города Кузнецка от 27.01.2012 № 96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1.10.2012 № 1547 «О внесении изменений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учреждения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1.10.2012 № 1548 «О внесении изменений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1.10.2012 № 1549 «О внесении изменений в постановление администрации города Кузнецка от 27.01.2012 № 80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02.11.2012 № 1567 «О внесении изменений в постановление администрации города Кузнецка от 25.01.2012 № 52 «Об утверждении административного регламента по предоставлению муниципальной услуги «Прием в пришко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ы 19, 20, 21, 23, 24     постановления администрации города Кузнецка от 29.03.2013 №  427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18.03.2014 № 475 «О внесении изменений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8.03.2014 № 476 «О внесении изменений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учреждения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 от 18.03.2014 № 478 «О внесении изменений в постановление администрации города Кузнецка от 27.01.2012 № 80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18.03.2014 № 479 «О внесении изменений в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28.03.2014 № 572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 Кузнецка от 20.05.2014 № 987 «О внесении изменения в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 Кузнецка  от 20.05.2014 № 988 «О внесении изменения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 от 20.05.2014 № 989 «О внесении изменения в постановление администрации города Кузнецка от 27.01.2012 № 80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 от 20.05.2014 № 990 «О внесении изменения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организац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20.05.2014 № 994 «О внесении изменения в постановление администрации города Кузнецка от 25.01.2012 № 52 «Об утверждении административного регламента по предоставлению муниципальной услуги «Прием в пришкольные лагеря детей в каникуляр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4:00Z</dcterms:created>
  <dc:creator>ism</dc:creator>
  <dc:description/>
  <cp:keywords/>
  <dc:language>en-US</dc:language>
  <cp:lastModifiedBy>User</cp:lastModifiedBy>
  <cp:lastPrinted>2015-01-09T15:36:00Z</cp:lastPrinted>
  <dcterms:modified xsi:type="dcterms:W3CDTF">2015-01-09T13:03:00Z</dcterms:modified>
  <cp:revision>60</cp:revision>
  <dc:subject/>
  <dc:title>Российская Федерация</dc:title>
</cp:coreProperties>
</file>